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10 de novembro de 2010 (1009ª).</w:t>
      </w:r>
    </w:p>
    <w:p>
      <w:pPr>
        <w:pStyle w:val="Normal"/>
        <w:jc w:val="both"/>
        <w:rPr>
          <w:sz w:val="28"/>
          <w:szCs w:val="28"/>
        </w:rPr>
      </w:pPr>
      <w:r>
        <w:rPr>
          <w:sz w:val="28"/>
          <w:szCs w:val="28"/>
        </w:rPr>
      </w:r>
    </w:p>
    <w:p>
      <w:pPr>
        <w:pStyle w:val="Normal"/>
        <w:suppressAutoHyphens w:val="true"/>
        <w:jc w:val="both"/>
        <w:rPr/>
      </w:pPr>
      <w:r>
        <w:rPr>
          <w:sz w:val="28"/>
          <w:szCs w:val="28"/>
        </w:rPr>
        <w:t>Aos dez dias do mês de novem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 Corregedor Geral do Ministério Público, Doutor Antônio de Pádua Ferreira Linhares, e os Conselheiros Doutores Antônio Gonçalves Vieira; Alípio de Santana Ribeiro; Rosângela de Fátima Loureiro Mendes e Hosaías Matos de Oliveira. Diante do quorum regimental, o Presidente declarou aberta a reunião. Em seguida, foi aprovada a ata da reunião anterior realizada em 29 de novembro de 2010, com ressalva apresentada pelo Conselheiro Dr. Antônio Gonçalves Vieira. Na sequência, o Senhor Presidente solicitou aos seus pares que fosse referendado pelo Colegiado o ato de aproveitamento do Promotor de Justiça Fernando Ferreira dos Santos, na forma do artigo 139 da Lei Complementar nº 12/93, em disponibilidade por deliberação deste Colegiado desde 22 de abril de 2008, para exercício na 44ª Promotoria de Justiça de Teresina (antiga 5ª Promotoria de Justiça Cível da capital), que se encontra vaga em razão da promoção de sua titular em 03 de novembro de 2010. O Presidente fez a leitura do referido ato, nº 166/2010, sendo este aprovado, por votação unânime. Ato contínuo, o Promotor de Justiça Fernando Ferreira dos Santos foi empossado como titular da 44ª Promotoria de Justiça de Teresina (antiga 5ª Promotoria de Justiça Cível da capital). A seguir, o Presidente passou para a ordem do dia. Distribuição dos processos para relatoria dos Conselheiros, por ordem de antiguidade: Procedimento Preparatório nº 634/2004. Representante: Promotoria de Justiça da Comarca de Beneditinos/PI. Representado: Estado do Piauí – Secretaria de Educação. Assunto: Irregularidades no critério de seleção de concurso público. Promoção de Arquivamento: Promotor de Justiça Rodrigo Roppi de Oliveira. Distribuído para a Conselheira Dra. Rosângela de Fátima Loureiro Mendes; Procedimento de Investigação Preliminar nº 010/2010. Assunto: Apuração de supostas irregularidades administrativas decorrentes de atraso/ausência de prestação de contas mensais, referentes aos meses de janeiro a março de 2009, pela Prefeitura Municipal de Lagoa do São Francisco – PI. Promoção de Arquivamento: Promotor de Justiça Plínio Fabrício de Carvalho Fontes. Distribuído para o Conselheiro Dr. Hosaías Matos de Oliveira; Procedimento Investigatório Preliminar nº 002/2009. Assunto: Irregularidades no transporte escolar. Representante: A sociedade. Representado: Município de Aroazes – PI. Promoção de Arquivamento: Promotora de Justiça Luana Azeredo Alves. Distribuído para o Conselheiro Dr. Antônio de Pádua Ferreira Linhares; Processo Administrativo nº 340/2010. Interessado: Promotora de Justiça Gilvânia Alves Viana.  Assunto: Autorização para residir fora da Comarca. Distribuído para o Conselheiro Dr. Antônio Gonçalves Vieira. Dando prosseguimento, passou-se ao julgamento dos processos constantes em pauta: Processo Administrativo n° 000150/2010. Interessado: Maurício Gomes de Souza – Promotor de Justiça. Assunto: Pedido de retificação da lista de antiguidade de 2ª entrância cumulado com pedido de liminar. Relator: Doutor Antônio Gonçalves Vieira. O Conselheiro relator proferiu seu voto aduzindo que o Promotor de Justiça Maurício Gomes de Souza interpôs pedido de retificação na lista de antiguidade de 2ª entrância, c/c com pedido de liminar, com fulcro no art. 133, VII, da Lei Complementar Estadual nº 12/93, que estabelece como critério de desempate para a promoção dos membros do Ministério Público maior tempo de serviço no Ministério Público e, permanecendo o empate, o maior tempo de serviço público estadual e o número de filhos menor de idade. Alega o requerente que foi servidor público efetivo do Ministério Público da União - MPU, de agosto de 2001 até novembro de 2003, quando tomou posse no cargo de Promotor de Justiça do Estado do Piauí, no mesmo dia e hora dos Promotores de Justiça Marcelo de Jesus Monteiro Araújo, Francisca Silvia da Silva Reis, Ricardo Lúcio Freire Trigueiro e Nielsen Silva Mendes. Anos depois, todos também foram titularizados no mesmo dia e hora e que os Promotores de Justiça Marcelo de Jesus e Francisca Sílvia foram promovidos, permanecendo em 1ª entrância o requerente e os Promotores de Justiça Ricardo Lúcio Trigueiro e Nielsen Silva Mendes Lima, tendo, meses depois, sido promovidos para Promotorias de 2ª entrância, estando atualmente empatado na lista de antiguidade com os Promotores de Justiça Ricardo Lúcio Freire Trigueiro e Nielsen Silva Mendes Lima, sendo que a referida lista considera, equivocadamente, como critério de desempate, a ordem de aprovação no concurso público, fazendo constar o Promotor de Justiça Ricardo Lúcio Freire Trigueiro como sendo mais antigo que o requerente. Alega, ainda, que o fato de ter sido aprovado no concurso público realizado pelo Ministério Público da União para o cargo de técnico administrativo autoriza a conclusão de que, quando da sua posse no cargo de Promotor de Justiça do Estado do Piauí, já contava com mais de 02 (dois) anos de efetivo exercício junto ao Ministério Público por ser este uma instituição única e indivisível por ordem constitucional. Além disso, alega que conta atualmente com dois filhos menores, fato que ensejaria, somado ao seu tempo de serviço efetivo no Ministério Público, o direito à revisão da lista de antiguidade. O autor requereu, liminarmente, a suspensão de qualquer edital para promoção por antiguidade e/ou merecimento de 2ª para 3ª entrância enquanto não fosse julgado o requerimento.  O Conselheiro relator concedeu a liminar requerida, suspendendo a publicação de editais para promoção por antiguidade e merecimento da 2ª para 3ª entrância, ao tempo em que determinou como diligências a notificação dos Promotores de Justiça interessados Ricardo Lúcio Freire Trigueiro e Nielsen Silva Mendes Lima para apresentarem defesa escrita e documentação que julgassem pertinentes; a juntada de certidão de tempo de serviço no Ministério Público pelo requerente e a certidão dos requerentes e demais interessados na 2ª entrância com as datas de promoção e posse dos mesmos na referida entrância. Julgando o mérito, concluiu o relator que a pretensão do requerente merece ser acolhida pelos seguintes motivos: Inicialmente, deve-se ressaltar que o tempo de serviço do requerente no Ministério Público Federal não poderá ser computado como critério de desempate na lista de antiguidade dos membros do Ministério Público de Estado do Piauí, uma vez que somente o tempo de serviço prestado ao Ministério Público Estadual é que poderia ser levado em consideração na contagem de tempo de serviço público no Ministério Público, nos termos do art. 133, inciso VII, da Lei Complementar nº 12/93, para critério de desempate. Ultrapassado o tempo de desempate pelo maior tempo de serviço público estadual, o critério subseqüente diz respeito ao tempo de serviço público estadual. Sobre este critério, nem o requerente e nem o Promotor de Justiça Ricardo Lúcio Trigueiro possuem tempo de serviço público estadual a ser computado. Assim, o critério determinante da ordem da lista de antiguidade no Ministério Público no que diz respeito ao pleito do requerente será determinado pelo número de filhos menores. Os documentos existentes nos autos atestam que o requerente é pai de duas filhas menores de idade, o que autoriza a retificação da lista de antiguidade dos membros do Ministério Público de 2ª entrância no sentido de fazer constar o requerente à frente do Promotor de Justiça Ricardo Lúcio Trigueiro. Destaca-se que o Promotor de Justiça Ricardo Lúcio Freire Trigueiro, muito embora tenha sido reiteradamente notificado, não se manifestou e nem apresentou documentação que contestasse o pleito do requerente. Desta forma, tendo em vista os elementos carreados para os autos, bem como a legislação atinente a matéria, o Conselheiro relator votou pela retificação da lista de antiguidade dos membros do Ministério Público Estadual de 2ª entrância, fazendo constar o requerente à frente do Promotor de Justiça Ricardo Lúcio Freire Trigueiro, na lista de antiguidade de 2ª entrância, por contar o requerente com maior número de filhos menores, conforme art. 133, inciso VII, letra b, da Lei Complementar Estadual nº 12/93. Decisão: O Egrégio Conselho Superior deferiu o pedido, por unanimidade, nos termos do voto do relator.  Na seqüência, o Presidente submeteu para apreciação do Colegiado os procedimentos constantes da pauta, da relatoria do Conselheiro Dr. Alípio de Santana Ribeiro: Procedimento Investigatório nº 88/2005. Assunto: Apurar denúncia acerca da incorreta e criminosa disposição de resíduos urbanos nas laterais da Av. Elias João Tajra, nas proximidades de sua confluência com a Av. Raul Lopes. Promoção de Arquivamento: Promotora de Justiça Cléia Cristina Pereira Januário Fernandes. O voto do relator foi no sentido de homologar a promoção de arquivamento, uma vez que todas as providências cabíveis foram tomadas à época do fato e que, depois das medidas adotadas pela Prefeitura de Teresina, não houve reincidência nas denúncias. Decisão: O Egrégio Conselho Superior do Ministério Público, por unanimidade, homologou a promoção de arquivamento operada, nos termos do voto do Relator. Procedimento Investigatório nº 012/2010. Assunto: Apurar a organização de evento carnavalesco fora de época, com a utilização de trio elétrico, sem anuência dos moradores da localidade, na Rua Colete Sul, Residencial Mestre Dezinho, Bairro Porto Alegre, nesta Capital. Promoção de Arquivamento: Promotora de Justiça Raquel do Socorro Macedo Galvão Castelo Branco. O voto do relator foi no sentido de  converter o julgamento em diligência, recomendando à Curadoria do Meio Ambiente que justifique o arquivamento dos autos, se foi pela não realização do evento, ou adote providências no sentido de apurar os possíveis danos que tenha causado ao meio ambiente e ao sossego público. Decisão: O Egrégio Conselho Superior do Ministério Público, por unanimidade, converteu em diligência o julgamento da promoção de arquivamento operada, nos termos do voto do Relator. Procedimento Preparatório s/nº. Assunto: Realização do XXXI Encontro Nacional de Folguedos do Piauí. Promoção de Arquivamento: Promotora de Justiça Raquel do Socorro Macedo Galvão Castelo Branco. O voto do relator foi no sentido de homologar a promoção de arquivamento, uma vez que todas as providências cabíveis foram adotadas pela Curadoria do Meio Ambiente e que não houve reincidência de denúncias. Decisão: O Egrégio Conselho Superior do Ministério Público, por unanimidade, homologou a promoção de arquivamento operada, nos termos do voto do Relator. Procedimento Investigatório s/nº. Assunto: Apurar poluição sonora decorrente das atividades desenvolvidas pelo Bar do Rosendo, no Bairro Lourival Parente, em Teresina. Promoção de Arquivamento: Promotora de Justiça Raquel do Socorro Macedo Galvão Castelo Branco. O voto do relator foi no sentido de homologar a promoção de arquivamento, uma vez que todas as providências cabíveis foram adotadas pela Curadoria do Meio Ambiente e que decorreu o lapso temporal de mais de 5 (cinco) anos sem reincidência nas denúncias. Decisão: O Egrégio Conselho Superior do Ministério Público, por unanimidade, homologou a promoção de arquivamento operada, nos termos do voto do Relator. Procedimento Investigatório nº 67/2006. Assunto: Possível degradação ambiental decorrente da realização da Cidade Junina 2006. Promoção de Arquivamento: Promotora de Justiça Raquel do Socorro Macedo Galvão Castelo Branco. O voto do relator foi no sentido de homologar a promoção de arquivamento, tendo em vista que todas as providências cabíveis foram tomadas, sendo impossível avaliar nos dias atuais se o evento provocou alguma degradação ambiental e, ainda, que não foram formuladas novas reclamações. Decisão: O Egrégio Conselho Superior do Ministério Público, por unanimidade, homologou a promoção de arquivamento operada, nos termos do voto do Relator. Procedimento Investigatório nº 34/2005 (anexo P.I. nº 66/2006). Assunto: Apurar realização do Encontro Nacional de Folguedos do Piauí, realizado em Teresina. Promoção de Arquivamento: Promotora de Justiça Raquel do Socorro Macedo Galvão Castelo Branco. O voto do relator foi no sentido de homologar a promoção de arquivamento, tendo em vista que todas as providências cabíveis foram tomadas, sendo impossível avaliar nos dias atuais se o evento provocou alguma degradação ambiental e que não foram formuladas novas reclamações. Decisão: O Egrégio Conselho Superior do Ministério Público, por unanimidade, homologou a promoção de arquivamento operada, nos termos do voto do Relator. Em seguida, passou-se à apreciação dos Procedimentos de relatoria da Conselheira Dra. Rosângela de Fátima Loureiro Mendes: Procedimento nº 044/2010-B. Assunto: Verificação de suposta situação de risco envolvendo menor, na Comarca de Picos. Promoção de Arquivamento: Promotora de Justiça Joselisse Nunes de Carvalho Costa. O voto da relatora foi no sentido de homologar a promoção de arquivamento, uma vez que foram adotadas pelo órgão ministerial todas as providências que o caso requer. Decisão: O Egrégio Conselho Superior do Ministério Público, por unanimidade, homologou a promoção de arquivamento operada, nos termos do voto da Relatora. Procedimento Investigatório n° 101/2006 (apensos os autos do Procedimento Investigatório n° 51/2005). Assunto: Denúncia confirmada de poluição sonora e outras irregularidades, detectadas em vistoria realizada pela SDU-Leste, ocasionadas pelo funcionamento do Jockey Club do Piauí, em Teresina – PI. Promoção de Arquivamento: Promotora de Justiça Rita de Fátima Teixeira Moreira e Souza. O voto da relatora foi no sentido de homologar a promoção de arquivamento, uma vez que o fato apurado nos autos data dos anos de 2005 e 2006, tornando impossível apurar, hoje, os referidos fatos. Decisão: O Egrégio Conselho Superior do Ministério Público, por unanimidade, homologou a promoção de arquivamento operada, nos termos do voto do Relator. Dando continuidade, o Senhor Presidente levou ao conhecimento do Colegiado requerimento formulado pelo Promotor de Justiça Antônio Rodrigues de Moura, protocolado sob o nº 2010.4795, no qual alega que o Conselho Superior fez publicar no Diário da Justiça do dia 05 de novembro de 2010 autorização para abertura de editais de promoção/remoção, dentre estes o de antiguidade/promoção do cargo de Promotor de Justiça da 44ª Promotoria de Justiça de Teresina e de remoção por merecimento/promoção pelo critério de merecimento ao cargo de Promotor de Justiça da 1ª Promotoria de Justiça de Teresina. Assevera que a 44ª Promotoria de Justiça de Teresina deverá ser ocupada pelo Dr. Fernando Ferreira dos Santos, através do instituto do aproveitamento, não havendo promoção para 44ª Promotoria de Justiça de Teresina, mas aproveitamento do Promotor de Justiça em disponibilidade, não podendo ser considerado o provimento da referida Promotoria como promoção por antiguidade, alterando o critério de abertura da 1ª Promotoria de Teresina para merecimento. Isto posto, requer ao Conselho Superior que determine a suspensão da publicação dos editais de promoção/remoção da 44ª e da 1ª Promotoria de Teresina, até a solução final de abertura de cada uma e que o aproveitamento do Dr. Fernando Ferreira dos Santos para 44ª Promotoria de Justiça não interfira no critério de promoção da 4ª entrância, na forma do art.133, I, da Lei Complementar 12/93, determinando que a 1ª Promotoria de Justiça de Teresina seja aberta pelo critério de antiguidade/promoção. Submetido à apreciação, o Conselho Superior deferiu o pedido, por unanimidade, considerando que não houve promoção para 44ª Promotoria de Justiça de Teresina, mas sim o aproveitamento do Promotor de Justiça em disponibilidade, na forma do art. 139, da Lei Complementar nº 12/93, e autorizou a expedição e publicação de edital para preenchimento da 1ª Promotoria de Justiça de Teresina por promoção, pelo critério de antiguidade, no termos do art. 133, I, da Lei Complementar nº 12/93. A seguir, foi autorizada a publicação dos editais para preenchimento das Promotorias de Justiça vagas, da seguinte forma: Promoção, pelo critério de Antiguidade, ao cargo de Promotor de Justiça de Francisco Santos, de 1ª entrância; Remoção por Merecimento/Promoção, pelo critério de Merecimento, ao cargo de Promotor de Justiça da 1ª Promotoria de Justiça de Bom Jesus, de 3ª entrância; Promoção, pelo critério de Antiguidade, ao cargo de Promotor de Justiça da 1ª Promotoria de Justiça de São Raimundo Nonato, de 3ª entrância; Promoção, pelo critério de Antiguidade, ao cargo de Promotor de Justiça de Inhuma, de 2ª entrância; Remoção por Antiguidade/Promoção, pelo critério de Merecimento, ao cargo de Promotor de Justiça de Joaquim Pires, de 1ª entrância; Remoção por Antiguidade/Promoção, pelo critério de Merecimento, ao cargo de Promotor de Justiça de Gilbués, de 2ª entrância; Remoção por Antiguidade/Promoção, pelo critério de Merecimento, ao cargo de Promotor de Justiça da 2ª Promotoria de Justiça de Bom Jesus, de 3ª entrância; Promoção, pelo critério de Antiguidade, ao cargo de Promotor de Justiça de União, de 3ª entrância. Após, foram submetidos à apreciação do Egrégio Conselho Superior, os pedidos de vitaliciamento na carreira do Ministério Público dos seguintes Promotores de Justiça, na forma do art. 131, §2º, da Lei Complementar nº 12/93: Áurea Emília Bezerra Madruga; Ricardo de Almeida Prado Filho, Rômulo Paulo Cordão; Silas Sereno Lopes; Luana Azeredo Alves; Sinobilino Pinheiro da Silva Júnior; Vando da Silva Marques; Guido de Freitas Bezerra; Danilo Carlos Ramos Henriques; Gilvânia Alves Viana e Micheline Ramalho Serejo da Silva. Com a palavra o Corregedor Geral do Ministério Público, Dr. Antônio de Pádua Ferreira Linhares, fez a apresentação dos relatórios, com análise dos aspectos gerais para vitaliciamento apurados por meio dos trabalhos e dos relatórios mensais encaminhados pelos Promotores de Justiça à Corregedoria Geral do Ministério Público. Ao final, concluiu, após acompanhamento disciplinar durante o biênio probatório e análise dos requisitos exigidos para confirmação na carreira do Ministério Público, pela homologação do vitaliciamento de todos os Promotores de Justiça citados na carreira do Ministério Público do Estado do Piauí. Decisão: O Egrégio Conselho Superior do Ministério Público aprovou, por unanimidade, o vitaliciamento dos Promotores de Justiça Áurea Emília Bezerra Madruga; Ricardo de Almeida Prado Filho, Rômulo Paulo Cordão; Silas Sereno Lopes; Luana Azeredo Alves; Sinobilino Pinheiro da Silva Júnior; Vando da Silva Marques; Guido de Freitas Bezerra; Danilo Carlos Ramos Henriques; Gilvânia Alves Viana e  Micheline Ramalho Serejo da Silva. Em continuidade, esta Secretária comunicou o recebimento de ofício da Secretária do Colégio de Procuradores de Justiça, para conhecimento de despacho exarado pelo Procurador de Justiça Dr. Fernando Melo Ferro Gomes, nos autos do Recurso interposto pela Promotora de Justiça Ednólia Evangelista de Almeida, contra decisão deste Colegiado que julgou procedente reclamação relativa à lista de antiguidade de 1ª entrância, deferindo o pedido de efeito suspensivo, com base no art.16, inciso VIII, alínea “g” da LC 12/93. Por último, foi constituída comissão pelos Procuradores de Justiça Dr. Alípio de Santana Ribeiro, com Presidente, Dr. Hosaías Matos de Oliveira e Dra. Rosângela de Fátima Loureiro Mendes, para, nos termos do art. 63, da Resolução nº 002/2008, apresentar proposta de modificação ou alteração do Regimento Interno do Conselho Superior. Nada mais havendo a tratar, o Senhor Presidente declarou encerrada a presente reunião do Egrégio Conselho Superior do Ministério Público do Piauí. Do que para constar, foi lavrada esta ata que após lida e aprovada vai assinada pelo Presidente e demais membros. Participaram da votação os Conselheiros AUGUSTO CÉZAR DE ANDRADE, Presidente do Conselho Superior, ANTONIO DE PÁDUA FERREIRA LINHARES; ANTONIO GONÇALVES VIEIRA; ALÍPIO DE SANTANA RIBEIRO; ROSÂNGELA DE FÁTIMA LOUREIRO MENDES RODRIGUES; HOSAÍAS MATOS OLIVEIRA.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5:00Z</dcterms:created>
  <dc:creator>AMD</dc:creator>
  <dc:description/>
  <cp:keywords/>
  <dc:language>en-US</dc:language>
  <cp:lastModifiedBy>Procuradoria Geral de Justiça</cp:lastModifiedBy>
  <cp:lastPrinted>2010-10-28T12:34:00Z</cp:lastPrinted>
  <dcterms:modified xsi:type="dcterms:W3CDTF">2010-11-24T15:18:00Z</dcterms:modified>
  <cp:revision>3</cp:revision>
  <dc:subject/>
  <dc:title> Ata da reunião ordinária do Conselho Superior do Ministério Público, realizada no dia 08 de junho de 2006</dc:title>
</cp:coreProperties>
</file>